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REPUBLIKA HRVATSK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ADARSKA ŽUPANIJA</w:t>
      </w:r>
    </w:p>
    <w:p>
      <w:pPr>
        <w:pStyle w:val="Heading4"/>
        <w:tabs>
          <w:tab w:val="clear" w:pos="720"/>
          <w:tab w:val="left" w:pos="5805" w:leader="none"/>
        </w:tabs>
        <w:rPr>
          <w:sz w:val="24"/>
        </w:rPr>
      </w:pPr>
      <w:r>
        <w:rPr/>
        <w:t xml:space="preserve">     </w:t>
      </w:r>
      <w:r>
        <w:rPr>
          <w:sz w:val="24"/>
        </w:rPr>
        <w:t xml:space="preserve">GRAD ZADAR </w:t>
        <w:tab/>
      </w:r>
    </w:p>
    <w:p>
      <w:pPr>
        <w:pStyle w:val="Heading5"/>
        <w:rPr/>
      </w:pPr>
      <w:r>
        <w:rPr/>
        <w:t xml:space="preserve">Povjerenstvo za stipendiranje i odobravanje </w:t>
      </w:r>
    </w:p>
    <w:p>
      <w:pPr>
        <w:pStyle w:val="Heading5"/>
        <w:rPr/>
      </w:pPr>
      <w:r>
        <w:rPr/>
        <w:t xml:space="preserve">drugih oblika potpore učenicima i studentima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Na temelju članka 16. Pravilnika o stipendiranju i odobravanju drugih oblika potpore učenicima i studentima (</w:t>
      </w:r>
      <w:r>
        <w:rPr>
          <w:b/>
          <w:i/>
        </w:rPr>
        <w:t>Glasnik Grada Zadra,</w:t>
      </w:r>
      <w:r>
        <w:rPr>
          <w:b/>
        </w:rPr>
        <w:t xml:space="preserve"> broj: 13/09, 18/10, 12/11 i 10/15), Povjerenstvo je na sjednici, održanoj 2. veljače 2018. godine,  u t v r d i l 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BODOVNU LISTU PRVENSTVA ZA DODJELU UČENIČKIH I STUDENTSKIH STIPENDIJA U ŠKOLSKOJ/AKADEMSKOJ  2017./2018. GODI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>
          <w:bCs w:val="false"/>
          <w:sz w:val="24"/>
        </w:rPr>
        <w:t xml:space="preserve">                        </w:t>
      </w:r>
      <w:r>
        <w:rPr>
          <w:bCs w:val="false"/>
          <w:szCs w:val="28"/>
        </w:rPr>
        <w:t>A</w:t>
      </w:r>
      <w:r>
        <w:rPr/>
        <w:t>.  BODOVNA LISTA UČENIKA SREDNJIH ŠKOLA</w:t>
      </w:r>
    </w:p>
    <w:p>
      <w:pPr>
        <w:pStyle w:val="Normal"/>
        <w:ind w:left="1350" w:hanging="0"/>
        <w:rPr>
          <w:b/>
          <w:b/>
        </w:rPr>
      </w:pPr>
      <w:r>
        <w:rPr>
          <w:b/>
        </w:rPr>
      </w:r>
    </w:p>
    <w:tbl>
      <w:tblPr>
        <w:tblW w:w="11255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35"/>
        <w:gridCol w:w="992"/>
        <w:gridCol w:w="993"/>
        <w:gridCol w:w="850"/>
        <w:gridCol w:w="851"/>
        <w:gridCol w:w="850"/>
        <w:gridCol w:w="851"/>
        <w:gridCol w:w="992"/>
        <w:gridCol w:w="1101"/>
      </w:tblGrid>
      <w:tr>
        <w:trPr>
          <w:trHeight w:val="113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br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IME I PREZIME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 xml:space="preserve">Ocjena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odovi po osnovu ocj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tj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žu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tj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rža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tj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eđu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oc. ma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a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kupno  soc. mat. stanj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veukupn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odova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8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A VLAH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8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LAV MALD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8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N VARIVO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8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J LON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8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DRO BAR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8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ELA VELČ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8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JA PINTAR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8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JE GRG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8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S MI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8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R PANJ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8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KOLA MARIN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8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TA BAČ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8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A BAČ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8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VRE MEDAN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8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DALENA ZUR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8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ISTINA ZEL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8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MINIK ŠAN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8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BARA GRAND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8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TARINA STRGAČ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8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ROTEA BADŽO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MA GRAND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EZA GRAND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A FRAK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CIJA ROV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A BRK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NKA BRAJČ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RA RUD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TONIA ŠVENJ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ELA TROSK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MEONA LUČ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VRE GRAŠ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ONARDA VLAH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ANI SAR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RA ČAČ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3 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40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RVOJE MATK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RJAM MATK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DREA BRK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RA MIOČ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KO JUK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RA PERIN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ONA PEŠ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KA HOR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IME JUK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A ŠIM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NESA ZUBČ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HOVIL SKUK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NA KUČ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ULA BRK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MISLAV MAND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IPE ŠES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KO SANT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OLO ŠTEV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ĐELA ŠTEV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KOV ZORIĆ</w:t>
            </w:r>
          </w:p>
        </w:tc>
        <w:tc>
          <w:tcPr>
            <w:tcW w:w="7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ukao prijavu s natječaja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firstLine="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I ZDRILIĆ</w:t>
            </w:r>
          </w:p>
        </w:tc>
        <w:tc>
          <w:tcPr>
            <w:tcW w:w="7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prebivalište na području Grada Zadra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</w:rPr>
        <w:t xml:space="preserve">+ </w:t>
      </w:r>
      <w:r>
        <w:rPr>
          <w:i/>
          <w:color w:val="000000"/>
        </w:rPr>
        <w:t>kandidati koji redovno pohađaju dva programa srednje škole ( 5 bodova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avo na stipendiju ostvaruje 15 učenika srednje škol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left="184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84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1845" w:hanging="0"/>
        <w:rPr/>
      </w:pPr>
      <w:r>
        <w:rPr>
          <w:b/>
          <w:color w:val="000000"/>
        </w:rPr>
        <w:t>B.  BODOVNA LISTA STUDENATA PRVE GODIN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1283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035"/>
        <w:gridCol w:w="992"/>
        <w:gridCol w:w="851"/>
        <w:gridCol w:w="850"/>
        <w:gridCol w:w="851"/>
        <w:gridCol w:w="992"/>
        <w:gridCol w:w="851"/>
        <w:gridCol w:w="992"/>
        <w:gridCol w:w="1115"/>
      </w:tblGrid>
      <w:tr>
        <w:trPr>
          <w:trHeight w:val="5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r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IME I PREZIME</w:t>
            </w:r>
          </w:p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Ocj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Bodo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Natj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žu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tj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rža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tj. među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c.mat sta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kupno soc. mat. stanj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veukupn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odova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4" w:first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JA KRIST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NARDA KLIN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31 +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NKA HRBOKA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0*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DALENA IVANKO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0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DALENA IVIĆ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0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RA ŠKIBOLA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0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IJANA LUKIĆ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94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VRE BAB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JEL BAJLO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0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URA KURIĆ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,69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IPA ŠIMUN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 PUHALOVIĆ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A OL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92 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NA LOVRIN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0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NI ŠPANIĆ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0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IAN JER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94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A ŠARLIJA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92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JA ŠULENTIĆ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0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IP GRDOVIĆ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0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 BURAZER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67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HAELA PERIĆ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0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ARINA ČAČ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4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RA GUMZEJ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JAN KULAŠ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85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ELA MAZIJA -KAR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81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ES PEROVIĆ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5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IJA GRKOVIĆ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6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AGO ANIĆ-IVIČIĆ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LO TAMBURIN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MINIK NEKIĆ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8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A BARAĆ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8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ORELLA BE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5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KO MEŠTROVIĆ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6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AMARIA DUJ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9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VRE PETEŠIĆ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9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RA DORČIĆ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3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ISTINA KANJ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3 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KOLA MANDIĆ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JE JERGAN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TRA PER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RENA NIKPALJ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8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JE TOKIĆ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6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ESSIA KRSTIĆ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1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GARITA VLAOVIĆ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5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NO VIDUKA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5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A ŠEK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3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RAJ RUKAV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A PRTENJAČ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LO BATUR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NA KARLOVIĆ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A-MARIJA PETANI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RA VIDOŠEVIĆ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RA SULEN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KRECIA TVRDE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RA STOJČE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IJA ŽIL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ARA SUŠAC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SIPA MIOČ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ANA ZEL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BRIELA VUČET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TE KOK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KO ŠKARA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TAR DUJ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IANA BILOSN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TRA MIJAJLESKI de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KOLINA ZEL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2 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SIPA VUJIČ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KO DAMJAN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RA ZORIĆ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ukla prijavu s natječaja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SIP ANTE CINDRIĆ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ukao prijavu s natječaja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ARA MARTINOVIĆ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ukla prijavu s natječaja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OVANNI URSI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ukao prijavu s natječaja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NEA BUČIĆ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ukla prijavu s natječaja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CIJA TUDOROVIĆ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ukla prijavu s natječaja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JENNE CATTARUZZA PINO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ukla prijavu s natječaja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GARITA GRAŠO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ukla prijavu s natječaja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OJE ANDRIĆ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ukao prijavu s natječaja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DREAS KOLENDA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ukao prijavu s natječaja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first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TA KNEŽEVIĆ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prebivalište na području Grada Zadra</w:t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*  kandidati koji su sva četiri razreda srednje škole završili odličnim uspjehom (5 bodova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x  kanidati koju su završili dva programa srednje škole (5 bodova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+ kandidati koji su upisali neku od umjetničkih akademija (5 bodova)</w:t>
      </w:r>
    </w:p>
    <w:p>
      <w:pPr>
        <w:pStyle w:val="Heading6"/>
        <w:rPr>
          <w:color w:val="000000"/>
          <w:sz w:val="24"/>
        </w:rPr>
      </w:pPr>
      <w:r>
        <w:rPr>
          <w:color w:val="000000"/>
        </w:rPr>
        <w:t>Pravo na stipendiju  ostvaruje 25 studenata prve godin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C.  BODOVNA LISTA STUDENATA STARIJIH GODIŠTA</w:t>
      </w:r>
    </w:p>
    <w:p>
      <w:pPr>
        <w:pStyle w:val="Normal"/>
        <w:ind w:left="1485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1302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035"/>
        <w:gridCol w:w="851"/>
        <w:gridCol w:w="850"/>
        <w:gridCol w:w="992"/>
        <w:gridCol w:w="851"/>
        <w:gridCol w:w="992"/>
        <w:gridCol w:w="992"/>
        <w:gridCol w:w="993"/>
        <w:gridCol w:w="992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ed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r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cj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odo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jav. radovi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nag. sveu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tj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rža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tj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đunarod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oc.mat. stan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kupno  soc. mat. sta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veukupno bodova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A ŠTUL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0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RA MAR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ELA MARGU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A STRGAČ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GANA KALABA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O ČOLAK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IA BULJ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TO HORD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0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HOVIL BUTUR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25 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ŽENA DAMJAN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 MODR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IJA HABU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A MARKOVIĆ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IJA KOR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IJA KAČ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JA BAB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IDOR TRAV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FILIP RUT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IJA MATK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 MATEŠK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DA BRK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IANA VUČET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IJA KRNČE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ATA MA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A SMOL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RA RAP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 MARIA BAB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 BAT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ELA KAPITANOVIĆ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TA MARJAN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ARA GAU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CIJA JOVIĆ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CIJA ŠUŠ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A ĆURK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KO ŠVENJAK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MINIK GRAHOV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TRA CAPIĆ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NI LOVR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IJANA MI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MAGOJ GRABOV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TEO IVANKOV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DA ZEL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A BAT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RA FRAK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LA GEN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A ĐANA MRK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A DEŠPOJA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LA ROGIĆ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KA BILOSN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RNA ODOBAŠ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KA ĆURUV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ES JOVIĆ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TONIO MARTIN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IS KUSTURA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A KARLA KOVAČEVIĆ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IN ĐAK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KO PECOTIĆ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RE VUL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ĐELA DRAGAŠ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RI MIRČ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A BUČIĆ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TONIJA MAGA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NKO BILAV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KO JURJE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TA RUBELJ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EŠIMIR TROSK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GDALENA KLANAC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RA ODOBAŠ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IPAN ZRILIĆ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ATO BAB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TRICIJA PEDIŠ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TE MR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KO SEDIĆ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RICA MILETIĆ de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LMA MATK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HOVIL PER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TA MARAS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ava predana izvan natječajnog roka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KO SKEJO def.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ukao prijavu s natječaja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6" w:firstLine="3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AN VERŠIĆ def.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ukao prijavu s natječaja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Footer"/>
        <w:tabs>
          <w:tab w:val="clear" w:pos="4153"/>
          <w:tab w:val="clear" w:pos="8306"/>
        </w:tabs>
        <w:rPr>
          <w:i/>
          <w:i/>
          <w:color w:val="000000"/>
        </w:rPr>
      </w:pPr>
      <w:r>
        <w:rPr>
          <w:i/>
          <w:color w:val="000000"/>
        </w:rPr>
        <w:t>+ kandidati koji su upisali umjetničku akademiju (5 bodova)</w:t>
      </w:r>
    </w:p>
    <w:p>
      <w:pPr>
        <w:pStyle w:val="Normal"/>
        <w:rPr/>
      </w:pPr>
      <w:r>
        <w:rPr>
          <w:b/>
          <w:color w:val="000000"/>
        </w:rPr>
        <w:t>Pravo na stipendiju ostvaruje 30 studenata starijih godišt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34" w:leader="none"/>
        </w:tabs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34" w:leader="none"/>
        </w:tabs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34" w:leader="none"/>
        </w:tabs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34" w:leader="none"/>
        </w:tabs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34" w:leader="none"/>
        </w:tabs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34" w:leader="none"/>
        </w:tabs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34" w:leader="none"/>
        </w:tabs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34" w:leader="none"/>
        </w:tabs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34" w:leader="none"/>
        </w:tabs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34" w:leader="none"/>
        </w:tabs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334" w:leader="none"/>
        </w:tabs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9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9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920" w:hanging="0"/>
        <w:rPr/>
      </w:pPr>
      <w:r>
        <w:rPr>
          <w:b/>
          <w:color w:val="000000"/>
          <w:sz w:val="28"/>
        </w:rPr>
        <w:t>D.  BODOVNA LISTA STUDENATA PRVE GODINE</w:t>
      </w:r>
    </w:p>
    <w:p>
      <w:pPr>
        <w:pStyle w:val="Normal"/>
        <w:ind w:left="148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</w:t>
      </w:r>
      <w:r>
        <w:rPr>
          <w:b/>
          <w:color w:val="000000"/>
          <w:sz w:val="28"/>
        </w:rPr>
        <w:t>KOJI SE ŠKOLUJU ZA DEFICITARNA ZVANJA</w:t>
      </w:r>
    </w:p>
    <w:p>
      <w:pPr>
        <w:pStyle w:val="Normal"/>
        <w:ind w:left="148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48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1213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274"/>
        <w:gridCol w:w="898"/>
        <w:gridCol w:w="900"/>
        <w:gridCol w:w="922"/>
        <w:gridCol w:w="876"/>
        <w:gridCol w:w="899"/>
        <w:gridCol w:w="899"/>
        <w:gridCol w:w="934"/>
        <w:gridCol w:w="858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ed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r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cj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odov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Natj. žup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tj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ržav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tj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đunarodn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Soc.mat. stanj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kupno soc. mat. stanj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veukupno bodova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NKA HRBOK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0*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DALENA IVANK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0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DALENA IV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0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RA ŠKIBOL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0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IJANA LUK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94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JEL BAJL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0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URA KUR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69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 PUHALOV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NI ŠPAN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0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A ŠARLIJ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92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JA ŠULENT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0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IP GRDOV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0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 BURAZ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67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HAELA PER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0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RA GUMZEJ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JAN KULA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5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ES PEROV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5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IJA GRKOV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6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AGO ANIĆ-IVIČ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LO TAMBURI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MINIK NEK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8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A BARA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8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KO MEŠTROV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6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OVRE PETEŠI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9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RA DORČ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3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KOLA MAND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JE JERGA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50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RENA NIKPALJ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8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JE TOK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6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ESSIA KRST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1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GARITA VLAOV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5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NO VIDUK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5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LO BATU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NA KARLOV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A-MARIJA PETAN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RA VIDOŠEVI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RA SULE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ARA SUŠA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KO ŠKAR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TRA MIJAJLESK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OVANNI URSI</w:t>
            </w:r>
          </w:p>
        </w:tc>
        <w:tc>
          <w:tcPr>
            <w:tcW w:w="7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ukao prijavu s natječaja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SIP ANTE CINDRIĆ</w:t>
            </w:r>
          </w:p>
        </w:tc>
        <w:tc>
          <w:tcPr>
            <w:tcW w:w="7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ukao prijavu s natječaja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NEA BUČIĆ</w:t>
            </w:r>
          </w:p>
        </w:tc>
        <w:tc>
          <w:tcPr>
            <w:tcW w:w="7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ukla prijavu s natječaja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CIJA TUDOROVIĆ</w:t>
            </w:r>
          </w:p>
        </w:tc>
        <w:tc>
          <w:tcPr>
            <w:tcW w:w="7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ukla prijavu s natječaja</w:t>
            </w:r>
          </w:p>
        </w:tc>
      </w:tr>
      <w:tr>
        <w:trPr>
          <w:trHeight w:val="511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JENNE CATTARUZZA PI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ukla prijavu s natječaja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GARITA GRAŠO</w:t>
            </w:r>
          </w:p>
        </w:tc>
        <w:tc>
          <w:tcPr>
            <w:tcW w:w="7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ukla prijavu s natječaja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OJE ANDRIĆ</w:t>
            </w:r>
          </w:p>
        </w:tc>
        <w:tc>
          <w:tcPr>
            <w:tcW w:w="7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ukao prijavu s natječaja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DREAS KOLENDA</w:t>
            </w:r>
          </w:p>
        </w:tc>
        <w:tc>
          <w:tcPr>
            <w:tcW w:w="7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ukao prijavu s natječaja</w:t>
            </w:r>
          </w:p>
        </w:tc>
      </w:tr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TA KNEŽEVIĆ</w:t>
            </w:r>
          </w:p>
        </w:tc>
        <w:tc>
          <w:tcPr>
            <w:tcW w:w="7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 prebivalište na području Grada Zadra</w:t>
            </w:r>
          </w:p>
        </w:tc>
      </w:tr>
    </w:tbl>
    <w:p>
      <w:pPr>
        <w:pStyle w:val="Heading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*  kandidati koji su sva četiri razreda srednje škole završili odličnim (5 bodova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+ kandidati koji su završili dva programa srednje škole (5 bodova)</w:t>
      </w:r>
    </w:p>
    <w:p>
      <w:pPr>
        <w:pStyle w:val="Heading6"/>
        <w:rPr/>
      </w:pPr>
      <w:r>
        <w:rPr>
          <w:color w:val="000000"/>
          <w:sz w:val="24"/>
        </w:rPr>
        <w:t xml:space="preserve">Pravo na stipendiju  ostvaruje 15 studenata prve godine koji se školuju za deficitarna zvanja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9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9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920" w:hanging="0"/>
        <w:rPr/>
      </w:pPr>
      <w:r>
        <w:rPr>
          <w:b/>
          <w:color w:val="000000"/>
          <w:sz w:val="28"/>
          <w:szCs w:val="28"/>
        </w:rPr>
        <w:t>E. BODOVNA LISTA STUDENATA STARIJIH GODIŠTA</w:t>
      </w:r>
    </w:p>
    <w:p>
      <w:pPr>
        <w:pStyle w:val="Normal"/>
        <w:ind w:left="148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OJI SE ŠKOLUJU ZA DEFICITARNA ZVANJ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213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863"/>
        <w:gridCol w:w="1134"/>
        <w:gridCol w:w="851"/>
        <w:gridCol w:w="992"/>
        <w:gridCol w:w="851"/>
        <w:gridCol w:w="850"/>
        <w:gridCol w:w="992"/>
        <w:gridCol w:w="993"/>
        <w:gridCol w:w="903"/>
      </w:tblGrid>
      <w:tr>
        <w:trPr>
          <w:trHeight w:val="9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br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cj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odo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jav. radovi, nagrade sveu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tj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rža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tj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đunarod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Soc. mat. stan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kupno soc. mat. stanj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veukupno bodova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GANA KALA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O ČOL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A MAR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ELA KAPITAN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IJA J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O ŠVENJ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A CAP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EO IVAN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 DEŠPO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LA ROG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ES J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IS KUS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 KARLA KOVAČE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O PECOT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ĐELA DRAGA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A BUČ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TA RUBEL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GDALENA KLAN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IPAN ZRIL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KO SED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RICA MILET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KO SKEJO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ukao prijavu s natječaja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AN VERŠIĆ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ukao prijavu s natječaja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ravo na stipendiju ostvaruje 15 studenata starijih godišta koji se školuju za deficitarna zvanja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i koji se školuju za deficitarna zvanja, te su pravo na stipendiju ostvarili po dva osnova imaju mogućnost izbora, a na upražnjeno mjesto dolazi sljedeći kandidat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didati nezadovoljni rezultatima natječaja imaju  pravo uvida u dokumentaciju drugih kandidata i pravo prigovora Gradonačelniku Grada Zadra u roku od 8 (osam) dana od dana objave liste na Oglasnoj ploči i službenoj internet stranici Grada Zadra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učenicima i studentima koji su ostvarili pravo na Stipendiju Grada Zadra u 2017./2018. godini zaključit će se ugovor o stipendiranju (obavijest – naknadno)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ndidatima s kojima se ne potpiše ugovor o stipendiranju dokumentacija (originali) će biti vraćena poštom ili je mogu preuzeti u Upravnom odjelu za odgoj i školstvo Grada Zadra.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U Zadru,  5. veljače 2018. god.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ind w:left="3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  <w:sz w:val="28"/>
          <w:szCs w:val="28"/>
        </w:rPr>
        <w:t>ČLANOVI  POVJERENSTVA:</w:t>
      </w:r>
    </w:p>
    <w:p>
      <w:pPr>
        <w:pStyle w:val="Normal"/>
        <w:ind w:left="3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b/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Tomislav Frleta, predsjednik, v.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tabs>
          <w:tab w:val="clear" w:pos="720"/>
          <w:tab w:val="left" w:pos="5040" w:leader="none"/>
          <w:tab w:val="left" w:pos="5220" w:leader="none"/>
        </w:tabs>
        <w:rPr/>
      </w:pPr>
      <w:r>
        <w:rPr>
          <w:bCs w:val="false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bCs w:val="false"/>
          <w:color w:val="000000"/>
          <w:sz w:val="28"/>
          <w:szCs w:val="28"/>
        </w:rPr>
        <w:t>Ivo Pinjatela, zamjenik predsjednika, v.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 xml:space="preserve"> Rade Zrilić, član, v.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Joso Nekić, član, v.r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b/>
          <w:color w:val="000000"/>
          <w:sz w:val="28"/>
          <w:szCs w:val="28"/>
        </w:rPr>
        <w:t>Mario Pešut, član, v.r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2240" w:h="15840"/>
      <w:pgMar w:left="1418" w:right="47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144" w:firstLine="288"/>
      </w:pPr>
      <w:rPr>
        <w:sz w:val="22"/>
        <w:u w:val="none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288" w:firstLine="288"/>
      </w:pPr>
      <w:rPr>
        <w:sz w:val="22"/>
        <w:u w:val="none"/>
        <w:szCs w:val="22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744"/>
        </w:tabs>
        <w:ind w:left="252" w:firstLine="288"/>
      </w:pPr>
      <w:rPr>
        <w:sz w:val="22"/>
        <w:u w:val="none"/>
        <w:szCs w:val="22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3492"/>
        </w:tabs>
        <w:ind w:left="0" w:firstLine="288"/>
      </w:pPr>
      <w:rPr>
        <w:sz w:val="22"/>
        <w:u w:val="none"/>
        <w:szCs w:val="22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3492"/>
        </w:tabs>
        <w:ind w:left="0" w:firstLine="288"/>
      </w:pPr>
      <w:rPr>
        <w:sz w:val="22"/>
        <w:u w:val="none"/>
        <w:szCs w:val="22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56:00Z</dcterms:created>
  <dc:creator>Ivana Guglielmini</dc:creator>
  <dc:description/>
  <dc:language>en-US</dc:language>
  <cp:lastModifiedBy>Ivana Guglielmini</cp:lastModifiedBy>
  <cp:lastPrinted>2016-02-25T11:27:00Z</cp:lastPrinted>
  <dcterms:modified xsi:type="dcterms:W3CDTF">2018-02-02T12:20:00Z</dcterms:modified>
  <cp:revision>7</cp:revision>
  <dc:subject/>
  <dc:title>REPUBLIKA HRVATSKA</dc:title>
</cp:coreProperties>
</file>